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C¸c m«n thi tuyÓn sinh ®µo t¹o v¨n b»ng hai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¹i tr</w:t>
        <w:softHyphen/>
        <w:t>êng §¹i häc s</w:t>
        <w:softHyphen/>
        <w:t xml:space="preserve"> ph¹m Hµ Néi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999"/>
        <w:gridCol w:w="538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STT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Ngµnh hä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M«n th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S</w:t>
              <w:softHyphen/>
              <w:t xml:space="preserve"> ph¹m To¸n hä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«n 1: Gi¶i tÝch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«n 2: §¹i sè tuyÕn tÝnh vµ h×nh gi¶i tÝch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S</w:t>
              <w:softHyphen/>
              <w:t xml:space="preserve"> ph¹m Ng÷ V¨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«n 1: TiÕng ViÖt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«n 2: V¨n häc ViÖt Na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Gi¸o dôc TiÓu hä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«n 1: To¸n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M«n 2: TiÕng ViÖ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1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/>
            </w:pPr>
            <w:r>
              <w:rPr>
                <w:rFonts w:cs=".VnTime" w:ascii=".VnTime" w:hAnsi=".VnTime"/>
                <w:b/>
                <w:sz w:val="26"/>
              </w:rPr>
              <w:t>SP TiÕng An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- M«n 1: TiÕng Anh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both"/>
              <w:rPr>
                <w:rFonts w:ascii=".VnTime" w:hAnsi=".VnTime" w:cs=".VnTime"/>
                <w:sz w:val="26"/>
                <w:lang w:val="nl-NL"/>
              </w:rPr>
            </w:pPr>
            <w:r>
              <w:rPr>
                <w:rFonts w:cs=".VnTime" w:ascii=".VnTime" w:hAnsi=".VnTime"/>
                <w:sz w:val="26"/>
                <w:lang w:val="nl-NL"/>
              </w:rPr>
              <w:t>- M«n 2: V¨n - TiÕng ViÖt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rFonts w:ascii=".VnTime" w:hAnsi=".VnTime" w:cs=".VnTime"/>
          <w:sz w:val="26"/>
          <w:lang w:val="nl-NL"/>
        </w:rPr>
      </w:pPr>
      <w:r>
        <w:rPr>
          <w:rFonts w:cs=".VnTime" w:ascii=".VnTime" w:hAnsi=".VnTime"/>
          <w:sz w:val="26"/>
          <w:lang w:val="nl-NL"/>
        </w:rPr>
      </w:r>
    </w:p>
    <w:sectPr>
      <w:type w:val="nextPage"/>
      <w:pgSz w:w="11906" w:h="16838"/>
      <w:pgMar w:left="1701" w:right="141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48:00Z</dcterms:created>
  <dc:creator>Thanh &amp; Trang</dc:creator>
  <dc:description/>
  <cp:keywords/>
  <dc:language>en-US</dc:language>
  <cp:lastModifiedBy>giangbh</cp:lastModifiedBy>
  <cp:lastPrinted>2013-02-02T16:48:00Z</cp:lastPrinted>
  <dcterms:modified xsi:type="dcterms:W3CDTF">2013-02-02T09:49:00Z</dcterms:modified>
  <cp:revision>3</cp:revision>
  <dc:subject/>
  <dc:title>	Bé gi¸o dôc vµ ®µo t¹o	Céng hoµ x· héi chñ nghÜa ViÖt Nam</dc:title>
</cp:coreProperties>
</file>